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 ba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52 </w:t>
        <w:tab/>
        <w:tab/>
        <w:t>Darlan Romani</w:t>
        <w:tab/>
        <w:tab/>
        <w:tab/>
        <w:t>BRA</w:t>
        <w:tab/>
        <w:t>090491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bCs/>
          <w:sz w:val="20"/>
          <w:szCs w:val="20"/>
        </w:rPr>
        <w:t>21.03</w:t>
        <w:tab/>
        <w:tab/>
        <w:t>Romani</w:t>
        <w:tab/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01</w:t>
        <w:tab/>
        <w:tab/>
        <w:t>Welinton Silva Morais</w:t>
        <w:tab/>
        <w:tab/>
        <w:t>BRA</w:t>
        <w:tab/>
        <w:t>060996</w:t>
        <w:tab/>
        <w:t>1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97</w:t>
        <w:tab/>
        <w:tab/>
        <w:t>Welinton Silva Morais</w:t>
        <w:tab/>
        <w:tab/>
        <w:tab/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20.73</w:t>
        <w:tab/>
        <w:tab/>
        <w:t>Welinton Silva Morais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8</w:t>
        <w:tab/>
        <w:tab/>
        <w:t>Welinton Silva Morais</w:t>
        <w:tab/>
        <w:tab/>
        <w:tab/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5</w:t>
        <w:tab/>
        <w:tab/>
        <w:t>Romani</w:t>
        <w:tab/>
        <w:tab/>
        <w:tab/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20.53</w:t>
        <w:tab/>
        <w:tab/>
        <w:t>Romani</w:t>
        <w:tab/>
        <w:tab/>
        <w:tab/>
        <w:tab/>
        <w:tab/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3</w:t>
        <w:tab/>
        <w:tab/>
        <w:t>Welinton Silva Morais</w:t>
        <w:tab/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1</w:t>
        <w:tab/>
        <w:tab/>
        <w:t>Welinton Silva Morais</w:t>
        <w:tab/>
        <w:tab/>
        <w:tab/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33</w:t>
        <w:tab/>
        <w:tab/>
        <w:t>Nazareno Uriel Sasia</w:t>
        <w:tab/>
        <w:tab/>
        <w:t>ARG</w:t>
        <w:tab/>
        <w:t>050101</w:t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17</w:t>
        <w:tab/>
        <w:tab/>
        <w:t>Sasia</w:t>
        <w:tab/>
        <w:tab/>
        <w:tab/>
        <w:tab/>
        <w:tab/>
        <w:tab/>
        <w:t>3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17</w:t>
        <w:tab/>
        <w:tab/>
        <w:t>Welinton Silva Morais</w:t>
        <w:tab/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0.08</w:t>
      </w:r>
      <w:r>
        <w:rPr>
          <w:bCs/>
          <w:sz w:val="20"/>
          <w:szCs w:val="20"/>
        </w:rPr>
        <w:tab/>
        <w:tab/>
        <w:t>Sasia</w:t>
        <w:tab/>
        <w:tab/>
        <w:tab/>
        <w:tab/>
        <w:tab/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19.85</w:t>
        <w:tab/>
        <w:tab/>
      </w:r>
      <w:r>
        <w:rPr>
          <w:sz w:val="20"/>
        </w:rPr>
        <w:t>William Denilson Venancio Dourado BRA</w:t>
        <w:tab/>
        <w:t>060194</w:t>
        <w:tab/>
        <w:t>4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19.55</w:t>
      </w:r>
      <w:r>
        <w:rPr>
          <w:bCs/>
          <w:sz w:val="20"/>
          <w:szCs w:val="20"/>
        </w:rPr>
        <w:tab/>
        <w:tab/>
        <w:t>Juan Ignacio Carballo</w:t>
        <w:tab/>
        <w:tab/>
        <w:t>ARG</w:t>
        <w:tab/>
        <w:t>120894</w:t>
        <w:tab/>
        <w:t>5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93</w:t>
        <w:tab/>
        <w:tab/>
        <w:t>Marcelo Garcia Lopes</w:t>
        <w:tab/>
        <w:tab/>
        <w:t>BRA</w:t>
        <w:tab/>
        <w:t>301200</w:t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81</w:t>
        <w:tab/>
        <w:tab/>
        <w:t>Mariano Kis</w:t>
        <w:tab/>
        <w:tab/>
        <w:tab/>
        <w:t>ARG</w:t>
        <w:tab/>
        <w:t>040401</w:t>
        <w:tab/>
        <w:t>9</w:t>
        <w:tab/>
        <w:tab/>
        <w:t>Fayetteville US</w:t>
        <w:tab/>
        <w:t>22.05</w:t>
      </w:r>
    </w:p>
    <w:p>
      <w:pPr>
        <w:pStyle w:val="Normal"/>
        <w:rPr/>
      </w:pPr>
      <w:r>
        <w:rPr>
          <w:bCs/>
          <w:sz w:val="20"/>
          <w:szCs w:val="20"/>
        </w:rPr>
        <w:t>18.47</w:t>
        <w:tab/>
        <w:tab/>
        <w:t>Thiago Nogueira Alves</w:t>
        <w:tab/>
        <w:tab/>
        <w:t>BRA</w:t>
        <w:tab/>
        <w:t>171099</w:t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8.31</w:t>
        <w:tab/>
        <w:tab/>
        <w:t>Mauricio Machry</w:t>
        <w:tab/>
        <w:tab/>
        <w:tab/>
        <w:t>BRA</w:t>
        <w:tab/>
        <w:t>040601</w:t>
        <w:tab/>
        <w:t>1</w:t>
        <w:tab/>
        <w:tab/>
        <w:t>Timbó</w:t>
        <w:tab/>
        <w:tab/>
        <w:t>0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25</w:t>
        <w:tab/>
        <w:tab/>
        <w:t>Ronald Eduard Grueso</w:t>
        <w:tab/>
        <w:tab/>
        <w:t>COL</w:t>
        <w:tab/>
        <w:t>020702</w:t>
        <w:tab/>
        <w:t>2</w:t>
        <w:tab/>
        <w:tab/>
        <w:t>Tucson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23</w:t>
        <w:tab/>
        <w:tab/>
        <w:t>Juan Manuel Arriéguez</w:t>
        <w:tab/>
        <w:tab/>
        <w:t>ARG</w:t>
        <w:tab/>
        <w:t>190903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8.12 a</w:t>
        <w:tab/>
        <w:tab/>
        <w:t>John Freddy Zea</w:t>
        <w:tab/>
        <w:tab/>
        <w:tab/>
        <w:t>COL</w:t>
        <w:tab/>
        <w:t>130193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53</w:t>
        <w:tab/>
        <w:tab/>
        <w:t>Vinicius Darolt Avancini</w:t>
        <w:tab/>
        <w:tab/>
        <w:t>BRA</w:t>
        <w:tab/>
        <w:t>170303</w:t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31</w:t>
        <w:tab/>
        <w:tab/>
        <w:t>Arthur Leandro de Sousa</w:t>
        <w:tab/>
        <w:tab/>
        <w:t>BRA</w:t>
        <w:tab/>
        <w:t>111202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</w:r>
      <w:r>
        <w:rPr>
          <w:bCs/>
          <w:sz w:val="20"/>
          <w:szCs w:val="20"/>
        </w:rPr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28</w:t>
        <w:tab/>
        <w:tab/>
        <w:t>Juan Guillermo Orejuela</w:t>
        <w:tab/>
        <w:tab/>
        <w:t>COL</w:t>
        <w:tab/>
        <w:t>240700</w:t>
        <w:tab/>
        <w:t>1</w:t>
        <w:tab/>
        <w:tab/>
        <w:t>Cleveland Tn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28</w:t>
        <w:tab/>
        <w:tab/>
        <w:t>Pedro Rafael Modesto</w:t>
        <w:tab/>
        <w:tab/>
        <w:t>BRA</w:t>
        <w:tab/>
        <w:t>120606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0</w:t>
        <w:tab/>
        <w:tab/>
        <w:t>Matías Felipe Püschel</w:t>
        <w:tab/>
        <w:tab/>
        <w:t>CHI</w:t>
        <w:tab/>
        <w:t>290692</w:t>
        <w:tab/>
        <w:t>11</w:t>
        <w:tab/>
        <w:tab/>
        <w:t>Schifflange</w:t>
        <w:tab/>
        <w:t>21.07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16.90</w:t>
        <w:tab/>
        <w:tab/>
      </w:r>
      <w:r>
        <w:rPr>
          <w:sz w:val="20"/>
          <w:lang w:val="es-AR"/>
        </w:rPr>
        <w:t>Mario Enrique González</w:t>
        <w:tab/>
        <w:tab/>
        <w:t xml:space="preserve">VEN </w:t>
        <w:tab/>
        <w:t>200491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88</w:t>
        <w:tab/>
        <w:tab/>
        <w:t>Luiz Felipe Martins Severino</w:t>
        <w:tab/>
        <w:t>BRA</w:t>
        <w:tab/>
        <w:t>090501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87</w:t>
        <w:tab/>
        <w:tab/>
        <w:t>Joaquín José Ballivian</w:t>
        <w:tab/>
        <w:tab/>
        <w:t>CHI</w:t>
        <w:tab/>
        <w:t>220493</w:t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76</w:t>
        <w:tab/>
        <w:tab/>
        <w:t>Matías Alejandro Navarrete</w:t>
        <w:tab/>
        <w:t>CHI</w:t>
        <w:tab/>
        <w:t>060302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8</w:t>
        <w:tab/>
        <w:tab/>
      </w:r>
      <w:r>
        <w:rPr>
          <w:sz w:val="20"/>
          <w:szCs w:val="20"/>
          <w:lang w:val="en-US"/>
        </w:rPr>
        <w:t>Vitor Dias de Fran</w:t>
      </w:r>
      <w:r>
        <w:rPr>
          <w:sz w:val="20"/>
          <w:lang w:val="pt-BR"/>
        </w:rPr>
        <w:t>ça Baptista</w:t>
        <w:tab/>
        <w:t>BRA</w:t>
        <w:tab/>
        <w:t>150104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0 a</w:t>
        <w:tab/>
        <w:tab/>
        <w:t>Willinton Aguilar</w:t>
        <w:tab/>
        <w:tab/>
        <w:t>COL</w:t>
        <w:tab/>
        <w:t>301292</w:t>
        <w:tab/>
        <w:t>1</w:t>
        <w:tab/>
        <w:tab/>
        <w:t>Cali</w:t>
        <w:tab/>
        <w:tab/>
        <w:t>16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16.35 </w:t>
        <w:tab/>
        <w:tab/>
        <w:t>Nicolás Edmundo Araya</w:t>
        <w:tab/>
        <w:tab/>
        <w:t>CHI</w:t>
        <w:tab/>
        <w:t>030299</w:t>
        <w:tab/>
        <w:t>3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9 a</w:t>
        <w:tab/>
        <w:tab/>
        <w:t>Levin Moreno</w:t>
        <w:tab/>
        <w:tab/>
        <w:tab/>
        <w:t>COL</w:t>
        <w:tab/>
        <w:t>170489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4</w:t>
        <w:tab/>
        <w:tab/>
        <w:t>Andy Federico Preciado</w:t>
        <w:tab/>
        <w:tab/>
        <w:t>ECU</w:t>
        <w:tab/>
        <w:t>121097</w:t>
        <w:tab/>
        <w:t>dec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05</w:t>
        <w:tab/>
        <w:tab/>
        <w:t>Rodrigo da Silva Trenhago</w:t>
        <w:tab/>
        <w:t>BRA</w:t>
        <w:tab/>
        <w:t>010203</w:t>
        <w:tab/>
        <w:t>3</w:t>
        <w:tab/>
        <w:t>Estad</w:t>
        <w:tab/>
        <w:t>Jaraguá do Sul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7 a</w:t>
        <w:tab/>
        <w:tab/>
        <w:t>Eduardo Santiago Espin</w:t>
        <w:tab/>
        <w:tab/>
        <w:t>ECU</w:t>
        <w:tab/>
        <w:t>150696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3</w:t>
        <w:tab/>
        <w:tab/>
        <w:t>Pablo Esteban Orellana</w:t>
        <w:tab/>
        <w:tab/>
        <w:t>CHI</w:t>
        <w:tab/>
        <w:t>240393</w:t>
        <w:tab/>
        <w:t>3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2</w:t>
        <w:tab/>
        <w:tab/>
        <w:t>Isaías Aparecido de Souza</w:t>
        <w:tab/>
        <w:tab/>
        <w:t>BRA</w:t>
        <w:tab/>
        <w:t>090884</w:t>
        <w:tab/>
        <w:t>1</w:t>
        <w:tab/>
        <w:t>Estad</w:t>
        <w:tab/>
        <w:t>Juiz de Fora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1 a</w:t>
        <w:tab/>
        <w:tab/>
        <w:t>Jordi Patricio Congo</w:t>
        <w:tab/>
        <w:tab/>
        <w:t>ECU</w:t>
        <w:tab/>
        <w:t>011196</w:t>
        <w:tab/>
        <w:t>2</w:t>
        <w:tab/>
        <w:t>NC</w:t>
        <w:tab/>
        <w:t>Quito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4</w:t>
        <w:tab/>
        <w:tab/>
        <w:t xml:space="preserve">Wellinton Fernandes da Cruz Filho BRA </w:t>
        <w:tab/>
        <w:t>270498</w:t>
        <w:tab/>
        <w:t>4</w:t>
        <w:tab/>
        <w:t>Estad</w:t>
        <w:tab/>
        <w:t>Jaraguá do Sul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6 a</w:t>
        <w:tab/>
        <w:tab/>
        <w:t>Gerson Ramírez</w:t>
        <w:tab/>
        <w:tab/>
        <w:tab/>
        <w:t>COL</w:t>
        <w:tab/>
        <w:t>220897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5.74</w:t>
        <w:tab/>
        <w:tab/>
        <w:t>Anderson Fagundes Ferreira</w:t>
        <w:tab/>
        <w:t>BRA</w:t>
        <w:tab/>
        <w:t>290393</w:t>
        <w:tab/>
        <w:t>9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4</w:t>
        <w:tab/>
        <w:tab/>
        <w:t>Vitor Oliveira de Souza</w:t>
        <w:tab/>
        <w:tab/>
        <w:t>BRA</w:t>
        <w:tab/>
        <w:t>210204</w:t>
        <w:tab/>
        <w:t>1</w:t>
        <w:tab/>
        <w:t>Jups</w:t>
        <w:tab/>
        <w:t>Guarapuava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9</w:t>
        <w:tab/>
        <w:tab/>
        <w:t>Juan Pablo Sale</w:t>
        <w:tab/>
        <w:tab/>
        <w:tab/>
        <w:t>ARG</w:t>
        <w:tab/>
        <w:t>280193</w:t>
        <w:tab/>
        <w:t>1</w:t>
        <w:tab/>
        <w:tab/>
        <w:t>Rosario</w:t>
        <w:tab/>
        <w:tab/>
        <w:t>0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4</w:t>
        <w:tab/>
        <w:tab/>
        <w:t>Marcos Luciano Pitón</w:t>
        <w:tab/>
        <w:tab/>
        <w:t>ARG</w:t>
        <w:tab/>
        <w:t>090502</w:t>
        <w:tab/>
        <w:t>1</w:t>
        <w:tab/>
        <w:tab/>
        <w:t>San Rafael</w:t>
        <w:tab/>
        <w:t>15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5.51</w:t>
        <w:tab/>
        <w:tab/>
        <w:t>Paul Bouey</w:t>
        <w:tab/>
        <w:tab/>
        <w:tab/>
        <w:t>CHI</w:t>
        <w:tab/>
        <w:t>090600</w:t>
        <w:tab/>
        <w:t>6</w:t>
        <w:tab/>
        <w:tab/>
        <w:t>San Antonio, Tx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50</w:t>
        <w:tab/>
        <w:tab/>
        <w:t>Rodrigo Ignacio Cárdenas</w:t>
        <w:tab/>
        <w:tab/>
        <w:t>CHI</w:t>
        <w:tab/>
        <w:t>020894</w:t>
        <w:tab/>
        <w:t>2</w:t>
        <w:tab/>
        <w:tab/>
        <w:t>Valdivia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47 a</w:t>
        <w:tab/>
        <w:tab/>
        <w:t>Stalin David Mosquera</w:t>
        <w:tab/>
        <w:tab/>
        <w:t>ECU</w:t>
        <w:tab/>
        <w:t>101097</w:t>
        <w:tab/>
        <w:t>3</w:t>
        <w:tab/>
        <w:t>NC</w:t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lang w:val="es-AR"/>
        </w:rPr>
        <w:t>15.45</w:t>
        <w:tab/>
        <w:tab/>
        <w:t>Bruno Bigoni Tapias</w:t>
        <w:tab/>
        <w:tab/>
        <w:t>BRA</w:t>
        <w:tab/>
        <w:t>080988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9</w:t>
        <w:tab/>
        <w:tab/>
        <w:t>Rafael Henrique da Silva</w:t>
        <w:tab/>
        <w:tab/>
        <w:t>BRA</w:t>
        <w:tab/>
        <w:t>150796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5</w:t>
        <w:tab/>
        <w:tab/>
        <w:t>Lázaro Bonora</w:t>
        <w:tab/>
        <w:tab/>
        <w:tab/>
        <w:t>ARG</w:t>
        <w:tab/>
        <w:t>100401</w:t>
        <w:tab/>
        <w:t>2</w:t>
        <w:tab/>
        <w:t>Prov</w:t>
        <w:tab/>
        <w:t>Rosario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3</w:t>
        <w:tab/>
        <w:tab/>
        <w:t>Edione Najan Guedes Ferreira</w:t>
        <w:tab/>
        <w:t>BRA</w:t>
        <w:tab/>
        <w:t>250392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0 a</w:t>
        <w:tab/>
        <w:tab/>
        <w:t>Darwin Meneses</w:t>
        <w:tab/>
        <w:tab/>
        <w:tab/>
        <w:t>COL</w:t>
        <w:tab/>
        <w:t>030504</w:t>
        <w:tab/>
        <w:t>2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8</w:t>
        <w:tab/>
        <w:tab/>
        <w:t>Michael Kevin Putman</w:t>
        <w:tab/>
        <w:tab/>
        <w:t>PER</w:t>
        <w:tab/>
        <w:t>070389</w:t>
        <w:tab/>
        <w:t>2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5.07</w:t>
        <w:tab/>
        <w:tab/>
        <w:t>José Fernando Ferreira Santana</w:t>
        <w:tab/>
        <w:t>BRA</w:t>
        <w:tab/>
        <w:t>270399</w:t>
        <w:tab/>
        <w:t>dec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4.99</w:t>
        <w:tab/>
        <w:tab/>
        <w:t>Isaías Aparecido de Souza</w:t>
        <w:tab/>
        <w:tab/>
        <w:t>BRA</w:t>
        <w:tab/>
        <w:t>090884</w:t>
        <w:tab/>
        <w:t>1</w:t>
        <w:tab/>
        <w:tab/>
        <w:t>Juiz de Fora</w:t>
        <w:tab/>
        <w:t>13.07</w:t>
      </w:r>
    </w:p>
    <w:p>
      <w:pPr>
        <w:pStyle w:val="Normal"/>
        <w:rPr/>
      </w:pPr>
      <w:r>
        <w:rPr>
          <w:sz w:val="20"/>
          <w:lang w:val="pt-BR"/>
        </w:rPr>
        <w:t>14.96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Marcelo Silva de Souza</w:t>
        <w:tab/>
        <w:t>BRA</w:t>
        <w:tab/>
        <w:t>060503</w:t>
        <w:tab/>
        <w:t>1</w:t>
        <w:tab/>
        <w:t>Estad</w:t>
        <w:tab/>
        <w:t>Cuiabá</w:t>
        <w:tab/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4.83</w:t>
        <w:tab/>
        <w:tab/>
        <w:t>Yuri Vitor Alves Fernandes</w:t>
        <w:tab/>
        <w:t>BRA</w:t>
        <w:tab/>
        <w:t>170605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2</w:t>
        <w:tab/>
        <w:tab/>
        <w:t>Akassis Akis Castro da Silva</w:t>
        <w:tab/>
        <w:t>BRA</w:t>
        <w:tab/>
        <w:t>131004</w:t>
        <w:tab/>
        <w:t>q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</w:t>
        <w:tab/>
        <w:tab/>
        <w:t>Guilherme Guerreiro da Silva</w:t>
        <w:tab/>
        <w:t>BRA</w:t>
        <w:tab/>
        <w:t>010206</w:t>
        <w:tab/>
        <w:t>2</w:t>
        <w:tab/>
        <w:t>Est u23</w:t>
        <w:tab/>
        <w:t>Timbó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>14.60</w:t>
        <w:tab/>
        <w:tab/>
        <w:t>Frederico Eleandro Costa</w:t>
        <w:tab/>
        <w:tab/>
        <w:t>BRA</w:t>
        <w:tab/>
        <w:t>210101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8</w:t>
        <w:tab/>
        <w:tab/>
        <w:t>Walter Manuel Cano</w:t>
        <w:tab/>
        <w:tab/>
        <w:t>PER</w:t>
        <w:tab/>
        <w:t>240695</w:t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4 a</w:t>
        <w:tab/>
        <w:tab/>
        <w:t>Anselmo Delgado</w:t>
        <w:tab/>
        <w:tab/>
        <w:t>PAN</w:t>
        <w:tab/>
        <w:t>050886</w:t>
        <w:tab/>
        <w:t>3</w:t>
        <w:tab/>
        <w:t>CamC</w:t>
        <w:tab/>
        <w:t>San Salvador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7</w:t>
        <w:tab/>
        <w:tab/>
        <w:t>Jermaine Simmons</w:t>
        <w:tab/>
        <w:tab/>
        <w:t>GUY</w:t>
        <w:tab/>
        <w:t>270999</w:t>
        <w:tab/>
        <w:t>1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4</w:t>
        <w:tab/>
        <w:tab/>
        <w:t>Gerson Izaguirre</w:t>
        <w:tab/>
        <w:tab/>
        <w:tab/>
        <w:t>VEN</w:t>
        <w:tab/>
        <w:t>030895</w:t>
        <w:tab/>
        <w:t>dec</w:t>
        <w:tab/>
        <w:tab/>
        <w:t>Arona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4.43</w:t>
        <w:tab/>
        <w:tab/>
        <w:t>Orlando Bomfin</w:t>
        <w:tab/>
        <w:tab/>
        <w:tab/>
        <w:t>BRA</w:t>
        <w:tab/>
        <w:t>020387</w:t>
        <w:tab/>
        <w:t>3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ab/>
        <w:t>Arthur Amorim Ferreira Santiago</w:t>
        <w:tab/>
        <w:t>BRA</w:t>
        <w:tab/>
        <w:t>091006</w:t>
        <w:tab/>
        <w:t>8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14.36</w:t>
        <w:tab/>
        <w:tab/>
      </w:r>
      <w:r>
        <w:rPr>
          <w:sz w:val="20"/>
          <w:szCs w:val="20"/>
          <w:lang w:val="en-US"/>
        </w:rPr>
        <w:t>Victor Sousa Guimar</w:t>
      </w:r>
      <w:r>
        <w:rPr>
          <w:sz w:val="20"/>
          <w:lang w:val="pt-BR"/>
        </w:rPr>
        <w:t>ães</w:t>
        <w:tab/>
        <w:tab/>
        <w:t>BRA</w:t>
        <w:tab/>
        <w:t>041106</w:t>
        <w:tab/>
        <w:t>q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4</w:t>
        <w:tab/>
        <w:tab/>
        <w:t>Felipe Vinicius dos Santos</w:t>
        <w:tab/>
        <w:t>BRA</w:t>
        <w:tab/>
        <w:t>300794</w:t>
        <w:tab/>
        <w:t>dec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3 a</w:t>
        <w:tab/>
        <w:tab/>
        <w:t>Robinson Villarreal</w:t>
        <w:tab/>
        <w:tab/>
        <w:t>COL</w:t>
        <w:tab/>
        <w:t>290695</w:t>
        <w:tab/>
        <w:t>2</w:t>
        <w:tab/>
        <w:tab/>
        <w:t>Medellín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0</w:t>
        <w:tab/>
        <w:tab/>
        <w:t>Pedro de Oliveira</w:t>
        <w:tab/>
        <w:tab/>
        <w:tab/>
        <w:t>BRA</w:t>
        <w:tab/>
        <w:t>180196</w:t>
        <w:tab/>
        <w:t>dec</w:t>
        <w:tab/>
        <w:tab/>
        <w:t>Brag. Paulista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9</w:t>
        <w:tab/>
        <w:tab/>
        <w:t>Juan Pablo Chirniscero</w:t>
        <w:tab/>
        <w:tab/>
        <w:t>ARG</w:t>
        <w:tab/>
        <w:t>081085</w:t>
        <w:tab/>
        <w:t>7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8</w:t>
        <w:tab/>
        <w:tab/>
        <w:t>Gabriel Franca Bedette</w:t>
        <w:tab/>
        <w:tab/>
        <w:t>BRA</w:t>
        <w:tab/>
        <w:t>090806</w:t>
        <w:tab/>
        <w:t>9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14.23</w:t>
        <w:tab/>
        <w:tab/>
        <w:t>Felipe Castro</w:t>
        <w:tab/>
        <w:tab/>
        <w:tab/>
        <w:t>CHI</w:t>
        <w:tab/>
        <w:t>120601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14.14 </w:t>
        <w:tab/>
        <w:tab/>
        <w:t>Aldo González</w:t>
        <w:tab/>
        <w:tab/>
        <w:tab/>
        <w:t>BOL</w:t>
        <w:tab/>
        <w:t>050984</w:t>
        <w:tab/>
        <w:t>1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4</w:t>
        <w:tab/>
        <w:tab/>
        <w:t>Pascall Okenoo</w:t>
        <w:tab/>
        <w:tab/>
        <w:tab/>
        <w:t>GUY</w:t>
        <w:tab/>
        <w:t>110204</w:t>
        <w:tab/>
        <w:t>2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9</w:t>
        <w:tab/>
        <w:tab/>
        <w:t>Murilo Ferreira Cioffi</w:t>
        <w:tab/>
        <w:tab/>
        <w:t>BRA</w:t>
        <w:tab/>
        <w:t>041202</w:t>
        <w:tab/>
        <w:t>8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8</w:t>
        <w:tab/>
        <w:tab/>
        <w:t>Pablo Vitor Morais Melo</w:t>
        <w:tab/>
        <w:tab/>
        <w:t>BRA</w:t>
        <w:tab/>
        <w:t>060500</w:t>
        <w:tab/>
        <w:t>2</w:t>
        <w:tab/>
        <w:t>Estad</w:t>
        <w:tab/>
        <w:t>Cuiabá</w:t>
        <w:tab/>
        <w:tab/>
        <w:t>16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extranjero residente</w:t>
      </w:r>
    </w:p>
    <w:p>
      <w:pPr>
        <w:pStyle w:val="Normal"/>
        <w:rPr/>
      </w:pPr>
      <w:r>
        <w:rPr>
          <w:sz w:val="20"/>
          <w:lang w:val="es-AR"/>
        </w:rPr>
        <w:t>17.40</w:t>
      </w:r>
      <w:r>
        <w:rPr>
          <w:sz w:val="20"/>
          <w:lang w:val="pt-BR"/>
        </w:rPr>
        <w:tab/>
        <w:tab/>
        <w:t xml:space="preserve">Gian Piero Regonesi   </w:t>
        <w:tab/>
        <w:tab/>
        <w:t>ITA</w:t>
        <w:tab/>
        <w:t>100491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atletas paraolímpicos</w:t>
      </w:r>
    </w:p>
    <w:p>
      <w:pPr>
        <w:pStyle w:val="Normal"/>
        <w:rPr/>
      </w:pPr>
      <w:r>
        <w:rPr>
          <w:bCs/>
          <w:sz w:val="20"/>
          <w:szCs w:val="20"/>
        </w:rPr>
        <w:t>14.64</w:t>
        <w:tab/>
        <w:tab/>
        <w:t>Caio Vinicius da Silva Pereira</w:t>
        <w:tab/>
        <w:t>BRA</w:t>
        <w:tab/>
        <w:t>301080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14.64</w:t>
        <w:tab/>
        <w:tab/>
        <w:t>Emanoel Victor de Souza Oliveira</w:t>
        <w:tab/>
        <w:t>BRA</w:t>
        <w:tab/>
        <w:t>081291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4.27</w:t>
        <w:tab/>
        <w:tab/>
        <w:t>Ednilson Roberto Floriani</w:t>
        <w:tab/>
        <w:tab/>
        <w:t>BRA</w:t>
        <w:tab/>
        <w:t>260590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65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2:00Z</dcterms:created>
  <dc:creator>CL</dc:creator>
  <dc:description/>
  <cp:keywords/>
  <dc:language>en-US</dc:language>
  <cp:lastModifiedBy>Luis</cp:lastModifiedBy>
  <dcterms:modified xsi:type="dcterms:W3CDTF">2024-08-26T01:10:00Z</dcterms:modified>
  <cp:revision>2206</cp:revision>
  <dc:subject/>
  <dc:title/>
</cp:coreProperties>
</file>